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atvirtin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irektoriaus įsakymu Nr. 70-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006 01 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AUNO RAJONO BABTŲ GIMNAZIJOS MOKINIŲ APDOVANOJI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SARIO 16-OSIOS PRO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UOSTATAI</w:t>
      </w:r>
    </w:p>
    <w:p>
      <w:pPr>
        <w:pStyle w:val="Sraopastraipa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slai:</w:t>
      </w:r>
    </w:p>
    <w:p>
      <w:pPr>
        <w:pStyle w:val="Sraopastraipa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tinti mokinių ugdymosi motyvaciją.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dyti pilietiškumą.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dovanojimų skyrimo tvarka:</w:t>
      </w:r>
    </w:p>
    <w:p>
      <w:pPr>
        <w:pStyle w:val="Sraopastraipa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ai apdovanojami už puikų ir labai gerą mokymąsi, pavyzdingą elgesį bei aktyvią visuomeninę veiklą.</w:t>
      </w:r>
    </w:p>
    <w:p>
      <w:pPr>
        <w:pStyle w:val="Sraopastraip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ki vasario 1 dienos klasių auklėtojai pristato apdovanojimui ne daugiau kaip po vieną auklėjamosios klasės kandidatą, kartu pateikdami jo veiklos įvertinimo balus.</w:t>
      </w:r>
    </w:p>
    <w:p>
      <w:pPr>
        <w:pStyle w:val="Sraopastraip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tojų taryba patvirtina apdovanojimui 3 mokiniu (po vieną iš 5-8 klasių, I-II bei III-IV gimnazijos klasių grupės).</w:t>
      </w:r>
    </w:p>
    <w:p>
      <w:pPr>
        <w:pStyle w:val="Sraopastraip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tojų taryba netvirtina apdovanojimui to paties mokinio dvejus metus iš eilės.</w:t>
      </w:r>
    </w:p>
    <w:p>
      <w:pPr>
        <w:pStyle w:val="Sraopastraip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inant kandidato veiklą fiksuoti jo pasiekimus už praeitus kalendorinius metus.</w:t>
      </w:r>
    </w:p>
    <w:p>
      <w:pPr>
        <w:pStyle w:val="Sraopastraip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 atrankos kriterijai: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raopastraipa"/>
        <w:numPr>
          <w:ilvl w:val="1"/>
          <w:numId w:val="2"/>
        </w:numPr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eitų mokslo metų metinis pažangumo vidurkis;</w:t>
      </w:r>
    </w:p>
    <w:p>
      <w:pPr>
        <w:pStyle w:val="Sraopastraipa"/>
        <w:numPr>
          <w:ilvl w:val="1"/>
          <w:numId w:val="2"/>
        </w:numPr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mojo trimestro (pusmečio) pažangumo vidurkis;</w:t>
      </w:r>
    </w:p>
    <w:p>
      <w:pPr>
        <w:pStyle w:val="Sraopastraipa"/>
        <w:numPr>
          <w:ilvl w:val="1"/>
          <w:numId w:val="2"/>
        </w:numPr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ijos olimpiados prizininkas (po 1 balą už kiekvieną prizinę vietą);</w:t>
      </w:r>
    </w:p>
    <w:p>
      <w:pPr>
        <w:pStyle w:val="Sraopastraipa"/>
        <w:numPr>
          <w:ilvl w:val="1"/>
          <w:numId w:val="2"/>
        </w:numPr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oninės olimpiados, konkurso, varžybų prizininkas (po 1 balą už kiekvieną prizinę vietą);</w:t>
      </w:r>
    </w:p>
    <w:p>
      <w:pPr>
        <w:pStyle w:val="Sraopastraipa"/>
        <w:numPr>
          <w:ilvl w:val="1"/>
          <w:numId w:val="2"/>
        </w:numPr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ublikinės olimpiados, konkurso, varžybų dalyvis (po 1 balą už kiekvieną dalyvavimą);</w:t>
      </w:r>
    </w:p>
    <w:p>
      <w:pPr>
        <w:pStyle w:val="Sraopastraipa"/>
        <w:numPr>
          <w:ilvl w:val="1"/>
          <w:numId w:val="2"/>
        </w:numPr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ublikinės olimpiados, konkurso, varžybų prizininkas (po 5 balus už kiekvieną prizinę vietą);</w:t>
      </w:r>
    </w:p>
    <w:p>
      <w:pPr>
        <w:pStyle w:val="Sraopastraipa"/>
        <w:numPr>
          <w:ilvl w:val="1"/>
          <w:numId w:val="2"/>
        </w:numPr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yvavimas savivaldos organizacijose:</w:t>
      </w:r>
    </w:p>
    <w:p>
      <w:pPr>
        <w:pStyle w:val="Sraopastraipa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ės veikla (1-3 balai, vertina  klasės auklėtoja);</w:t>
      </w:r>
    </w:p>
    <w:p>
      <w:pPr>
        <w:pStyle w:val="Sraopastraipa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ų tarybos veikla (1-5 balai, vertina kuruojantis veiklą);</w:t>
      </w:r>
    </w:p>
    <w:p>
      <w:pPr>
        <w:pStyle w:val="Sraopastraipa"/>
        <w:numPr>
          <w:ilvl w:val="1"/>
          <w:numId w:val="2"/>
        </w:numPr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yvavimas papildomo ugdymo veikloje (1-2 balai, vertina būrelio vadovas);</w:t>
      </w:r>
    </w:p>
    <w:p>
      <w:pPr>
        <w:pStyle w:val="Sraopastraipa"/>
        <w:numPr>
          <w:ilvl w:val="1"/>
          <w:numId w:val="2"/>
        </w:numPr>
        <w:ind w:left="1276" w:hanging="567"/>
        <w:rPr/>
      </w:pPr>
      <w:r>
        <w:rPr>
          <w:rFonts w:cs="Times New Roman" w:ascii="Times New Roman" w:hAnsi="Times New Roman"/>
          <w:sz w:val="24"/>
          <w:szCs w:val="24"/>
        </w:rPr>
        <w:t>Mokinio elgesys ir moksleiviška išvaizda (1-3 balai, vertina pedagogų taryba, pasiūlius klasės auklėtojui);</w:t>
      </w:r>
    </w:p>
    <w:p>
      <w:pPr>
        <w:pStyle w:val="Sraopastraip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ario 16-osios proga skirti prizą už kilnų poelgį, jeigu yra toks kandidat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btų gimnazijos ................... kl. mok. 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ūlomo apdovanoti Vasario 16-osios proga,  veiklos vertinimo lentel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6"/>
        <w:gridCol w:w="895"/>
        <w:gridCol w:w="895"/>
        <w:gridCol w:w="896"/>
        <w:gridCol w:w="896"/>
        <w:gridCol w:w="896"/>
        <w:gridCol w:w="896"/>
        <w:gridCol w:w="896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eitų mokslo metų metinis pažangumo vidurkis (max – 10 balų)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irmo trimestro (pusmečio) pažangumo vidurkis (max – 10 balų).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olimpiadose, konkursuose, varžybose (max – 10 balų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savivaldos organizacijose (max – 8 balai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lyvavimas papildomo ugdymo veikloje (1-2 balai, vertina būrelio vadovas)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kinio elgesys ir moksleiviška išvaizda (1-3 balai, vertina pedagogų taryba, pasiūlius klasės auklėtojui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ų suma</w:t>
            </w:r>
          </w:p>
        </w:tc>
      </w:tr>
      <w:tr>
        <w:trPr>
          <w:trHeight w:val="748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mnazijos olimpiados prizininkas (po 1 balą už kiekvieną prizinę vietą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joninės olimpiados, konkurso, varžybų prizininkas (po 1 balą už kiekvieną prizinę vietą)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publikinės olimpiados, konkurso, varžybų dalyvis (po 1 balą už kiekvieną dalyvavimą)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publikinės olimpiados, konkurso, varžybų prizininkas (po 5 balus už kiekvieną prizinę vietą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7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sės veikla (1-3 balai, vertina  klasės auklėtoja)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7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kinių tarybos veikla (1-5 balai, vertina kuruojantis veiklą).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ės auklėtojas ....................................      </w:t>
        <w:tab/>
        <w:t>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vardas, pavardė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2:00Z</dcterms:created>
  <dc:creator>Skaitykla</dc:creator>
  <dc:description/>
  <cp:keywords/>
  <dc:language>en-US</dc:language>
  <cp:lastModifiedBy>Skaitykla</cp:lastModifiedBy>
  <dcterms:modified xsi:type="dcterms:W3CDTF">2013-02-22T10:00:00Z</dcterms:modified>
  <cp:revision>4</cp:revision>
  <dc:subject/>
  <dc:title/>
</cp:coreProperties>
</file>