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lang w:val="lt-LT"/>
        </w:rPr>
        <w:t>PATVIRTINTA: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Gimnazijos direktoriaus įsakymu</w:t>
      </w:r>
    </w:p>
    <w:p>
      <w:pPr>
        <w:pStyle w:val="Normal"/>
        <w:jc w:val="right"/>
        <w:rPr/>
      </w:pPr>
      <w:r>
        <w:rPr>
          <w:lang w:val="lt-LT"/>
        </w:rPr>
        <w:t>Nr.V-138  2009 m. 08 mėn. 29d.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BABTŲ GIMNAZIJOS MOKYTOJŲ METODINĖS VEIKLOS ORGANIZAV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TVARKA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BENDROJI DALI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Babtų gimnazijos mokytojų metodinės veiklos organizavimo aprašas parengtas vadovaujantis gimnazijos Nuostatais, gimnazijos Metodinės tarybos nuostatais ir  Lietuvos Respublikos Švietimo ir mokslo ministro 2005 m. rugpjūčio 31 d. įsakymu Nr. ISAK – 1781 „ Rekomendacijos mokytojų metodinei veiklai organizuoti“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Ši tvarka reglamentuoja Babtų gimnazijos mokytojų metodinę veiklą gimnazijoje ir už gimnazijos ribų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>GIMNAZIJOS MOKYTOJŲ METODINĖS VEIKLOS ORGANIZAVIMO TIKSLAI, UŽDAVINIAI IR PRINCIPAI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Gimnazijos mokytojų metodinės veiklos tikslas – siekti nuolatinio mokytojų profesinės kompetencijos augimo ir švietimo proceso veiksmingumo užtikrinim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lt-LT"/>
        </w:rPr>
        <w:t>Gimnazijos mokytojų metodinės veiklos uždavinia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lt-LT"/>
        </w:rPr>
        <w:t>užtikrinti metodinį ir dalykinį mokytojų bendradarbiavimą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lt-LT"/>
        </w:rPr>
        <w:t>skleisti pedagogines ir metodines naujoves gimnazijoj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lt-LT"/>
        </w:rPr>
        <w:t>dalytis gerąja pedagogine patirtimi gimnazijoje ir skatinti šį procesą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užtikrinti gimnazijos ugdomųjų tikslų ir uždavinių įgyvendinimo aukštesnį kokybinį lyg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lt-LT"/>
        </w:rPr>
        <w:t>Gimnazijos mokytojų metodinės veiklos principa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pastovi gerosios patirties sklaida ir jos perimamumas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pastoviai tobulinama mokytojų kvalifikacija ir kompetencija ugdymo individualizavimo, ugdymo turinio individualizavimo, mokinių kompetencijų ugdymo, ugdymo turinio planavimo i kitose veiklos sritys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maksimalus sprendimų kolegialumas ir skaidrumas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GIMNAZIJOS ADMINISTRACIJOS, MOKYTOJŲ IR KLASĖS AUKLĖTOJŲ FUNKCIJOS GIMNAZIJOS MOKYTOJŲ METODINĖS VEIKLOS ORGANIZAVIMO PROCESE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lt-LT"/>
        </w:rPr>
        <w:t>Gimnazijos administracija, siekdama gimnazijos mokytojų metodinės veiklos organizavimo, priima sprendimus dėl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lt-LT"/>
        </w:rPr>
        <w:t>mokytojų metodinės veiklos organizavimo tvarkų ir nuostatų tvirtinim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lt-LT"/>
        </w:rPr>
        <w:t>disponuojamų materialinių lėšų metodinei veiklai organizuoti, kvalifikacijos kėlimo ir mokymo priemonėms  skyrim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lt-LT"/>
        </w:rPr>
        <w:t>priimtų sprendimų įgyvendinimo užtikrinim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lt-LT"/>
        </w:rPr>
        <w:t>metodinių naujovių ir pedagoginės patirties sklaidos ir šio proceso skatinimo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lt-LT"/>
        </w:rPr>
        <w:t>Gimnazijos mokytojai ir klasių auklėtojai mokytojų metodinės veiklos organizavimo proces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lt-LT"/>
        </w:rPr>
        <w:t>dalyvauja atitinkamo dalyko metodinės grupės veikloje ir gali būti deleguojami į gimnazijos metodinę tarybą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lt-LT"/>
        </w:rPr>
        <w:t>parengia ir pateikia savo siūlymus metodinei veiklai vykdy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lt-LT"/>
        </w:rPr>
        <w:t>teikia kitiems ir gauna patys visas reikalingas rekomendacijas profesiniam tobulėjimui įgyvendinti;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GIMNAZIJOS MOKYTOJŲ METODINĖS VEIKLOS ORGANIZAVIMO TVARKA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Gimnazijoje visa metodinė veikla organizuojama dalykų ar giminingų dalykų metodinėse grupė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lt-LT"/>
        </w:rPr>
        <w:t>Visi gimnazijos pagrindinio ir vidurinio ugdymo programų klasių mokytojai turi dalyvauti atitinkamų metodinių grupių veikloj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lt-LT"/>
        </w:rPr>
        <w:t>Gimnazijoje veikia  lietuvių  kalbos, matematikos ir informacinių technologijų, gamtos mokslų, socialinių mokslų, užsienio kalbų, dorinio ugdymo, menų ir technologijų, kūno kultūros ir žmogaus saugos metodinės grupė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lt-LT"/>
        </w:rPr>
        <w:t>Visų metodinėms grupėms vadovauja metodinių grupių narių išrenkami pirmininka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Metodinių grupių pirmininko kadencija – 2 meta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Metodinė grupė atlieka šias funkcija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nagrinėja ugdymo turinio planavimą, jo įgyvendinimą ir koregavimą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ertinimo ir įsivertinimo strategijų įgyvendinimo klausimus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nustato metodinės veiklos prioritetus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nagrinėja dalyko ugdymo programas, aprobuoja mokomųjų dalykų teminius planus ir teikia rekomendacijas gimnazijos vadovams dėl planų tvirtinim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nagrinėja mokinių ugdymo sėkmingumą ir jų pasiekimus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konsultuoja dėl pedagoginės veiklos problemų sprendimo būdų ir darbo metodikų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teikia metodinės veiklos pasiūlymus gimnazijos Metodinei tarybai, ugdymo skyrių ir poskyrių vedėjams, gimnazijos administracija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organizuoja atviras pamokas, metodinių priemonių parodas ir kitą metodinę veiklą grupės  ir gimnazijos mokytojam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lt-LT"/>
        </w:rPr>
        <w:t>Metodinių grupių pirmininkai kartu su ugdymo skyriaus ir poskyrių vedėjais deleguojami į gimnazijos Metodinę taryb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lt-LT"/>
        </w:rPr>
        <w:t>Metodinės tarybos narys renkamas  ne trumpesnei kaip 2 metų kadencija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Gimnazijos Metodinės tarybos funkcijo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kartu su gimnazijos vadovais nustato metodinės veiklos prioritetus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koordinuoja gimnazijos metodinių grupių veiklą, telkia mokytojus ugdymo dermei, tęstinumui ir ugdymo kokybei užtikrint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nagrinėja mokytojų kvalifikacijos poreikius, nustato prioritetus kvalifikacinei veikla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inicijuoja pedagogų bendradarbiavimą visos gimnazijos mastu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inicijuoja pedagoginį – metodinį bendradarbiavimą su kitų mokyklų ar organizacijų nariais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kartu su gimnazijos administracija nagrinėja ir planuoja ugdymo turinį, ugdymo proceso aprūpinimą mokymo ir vaizdinėmis priemonėmis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kartu su gimnazijos administracija nagrinėja ugdymo kokybės ir ugdymo inovacijų diegimą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prireikus vertina mokytojų metodinius darbus bei mokytojų praktinę veiklą;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Ugdymo skyriaus vedėjas</w:t>
        <w:tab/>
        <w:tab/>
        <w:tab/>
        <w:tab/>
        <w:tab/>
        <w:tab/>
        <w:t>A.Ramančiucka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Vidurinio ir pagrindinio ugdymo poskyrių vedėjas</w:t>
        <w:tab/>
        <w:tab/>
        <w:t>A.Griceviči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1:00Z</dcterms:created>
  <dc:creator>-</dc:creator>
  <dc:description/>
  <dc:language>en-US</dc:language>
  <cp:lastModifiedBy>Skaitykla</cp:lastModifiedBy>
  <dcterms:modified xsi:type="dcterms:W3CDTF">2012-12-13T12:51:00Z</dcterms:modified>
  <cp:revision>2</cp:revision>
  <dc:subject/>
  <dc:title>Gimnazijos direktoriaus įsakymu</dc:title>
</cp:coreProperties>
</file>